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po fa in TV ho visto un bambino di pochi anni, appena sbarcato da un barcone di migranti, far roteare con perizia e sollazzo assoluto una bottiglia di plastica da mezzo litro. E pareva divertirsi tantissimo, sebbene fosse reduce da un viaggio infernale. Ho ripensato alla mia infanzia, alle estati di tanti anni fa, quando ci bastava nulla per divertirsi. Ora, non voglio fare il solito nostalgico, quello che dice sempre “ai miei tempi…”, quello che reputa le nuove generazioni del tutto fallimentari e destinate all’insuccesso. Semplicemente sono diverse, semplicemente hanno più possibilità, semplicemente sono abituate ad altro. Ad esempio, il nostro tipico passatempo era il nascondino. Ma era solo un punto di partenza, perché magari ci si andava a nascondere a gruppetti e così lontano che spesso capitava di imbattersi in un ciliegio generoso e non ancora sfruttato. Uno si arrampicava e gli altri stavano sotto ad aspettare i ciuffi, o spesso anche rami interi (Madre Natura  e Luca Sardella ci perdonino); mentre quelli a terra erano placati dal dono caduto dall’alto, chi era fra i rami selezionava accuratamente le ciliegie che avrebbe mangiato personalmente. Non si sprecava niente, si coglieva solo ciò che si sarebbe consumato, nel pieno rispetto del Creato, il tutto a km 0, come va di moda adesso. Quando tutti avevano saziato la propria brama di fruttosio, si tornava alla base: spesso, essendo gli ultimi, avevamo l’onore e l’onere del “tana libera tutti”… Talvolta, gli altri, non vedendoci, avevano già iniziato un altro gioco. Allora non ci si poteva chiamare con il cellulare e perdersi di vista era normale, non preoccupante… Le serate erano montate in diretta, improvvisate, come la commedia dell’arte, non organizzate a tavolino con orari precisi tramite gruppi su whatsapp… Quando pioveva, oppure era troppo caldo per giocare a pallone o a nascondino, si stava in casa a divertirsi con i giochi da tavola. Il mio preferito era il Monopoli, del quale ricordo ancora tutta la sequenza di caselle e relativi prezzi. Ho provato a riproporlo alle nuove generazioni, comprandone una edizione moderna con i prezzi in euro e non in lire come il mio: un fallimento totale, i ragazzi erano annoiati dalla lentezza del gioco, dal dover tirare un dado per decidere di quante caselle avanzare (che metodo arcaico!). Erano imbarazzati e a disagio e non sapevano come dirmi che preferivano giocare a Candy Crush Saga sul proprio smartphone. Sono troppo abituati a stimoli rapidi ed elettronici che tutto il resto li annoia. Così ho realizzato che divertimento e ricchezza (non solo economica, ma soprattutto di possibilità) sono indirettamente proporzionali…</w:t>
      </w:r>
    </w:p>
    <w:p>
      <w:pPr>
        <w:pStyle w:val="Normal"/>
        <w:rPr/>
      </w:pPr>
      <w:r>
        <w:rPr/>
        <w:drawing>
          <wp:inline distT="0" distB="0" distL="0" distR="0">
            <wp:extent cx="532193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47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8:00Z</dcterms:created>
  <dc:creator>chiara_spigarelli@hotmail.com</dc:creator>
  <dc:description/>
  <cp:keywords/>
  <dc:language>en-US</dc:language>
  <cp:lastModifiedBy>chiara_spigarelli@hotmail.com</cp:lastModifiedBy>
  <dcterms:modified xsi:type="dcterms:W3CDTF">2015-07-08T14:54:00Z</dcterms:modified>
  <cp:revision>5</cp:revision>
  <dc:subject/>
  <dc:title>Tempo fa in TV ho visto un bambino di pochi anni, appena sbarcato da un barcone di migranti, far roteare con perizia e sollazzo assoluto una bottiglia di plastica da mezzo litro</dc:title>
</cp:coreProperties>
</file>