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Quest’anno ricorre il centesimo anniversario della festa dei ceri di Jessup. Ma che città è Jessup? Come sono questi nipoti degli eugubini che si stabilirono in questo luogo più di un secolo fa? </w:t>
        <w:br/>
        <w:t xml:space="preserve">La storia, come per tutti gli emigrati, inizia ad Ellis Island, piccola isola sulla baia di New York dove venivano smistati, analizzati ed eventualmente messi in quarantena tutti coloro che entravano negli USA. Oggi sull’isola sorge il museo dell’emigrazione, dove oltre a foto, testimonianze, registri ed archivi che fanno conoscere le difficoltà del viaggio e dell’introduzione in America, c’è una sala dove vengono conservate, accatastate, le valigie degli emigranti, che parlano più di ogni altra cosa. Da lì, i nuovi arrivati si irraggiavano nei vari stati della Federazione, ma soprattutto in quelli limitrofi, vale a dire New Jersey, Connecticut, Stato di New York ma soprattutto Pennsylvania. In genere ogni etnia era specializzata in un certo tipo di manodopera o lavoro: ad esempio molti Irlandesi furono arruolati nella polizia, i Polacchi nell’agricoltura, i Tedeschi avevano molti negozi (soprattutto ferramenta). Gli Italiani erano perlopiù minatori e muratori. Ed allora ecco che le colline carbonifere della Pennsylvania furono l’obiettivo principale dei nostri connazionali. Proprio intorno a questi luoghi sorsero delle vere e proprie comunità formate da Eugubini, oltre che da persone provenienti dai paesi della Flaminia, insieme a Polacchi ed Irlandesi. Le tre città principali della zona furono Scranton, Wilkes-Barre e appunto Jessup. </w:t>
      </w:r>
    </w:p>
    <w:p>
      <w:pPr>
        <w:pStyle w:val="Normal"/>
        <w:jc w:val="both"/>
        <w:rPr/>
      </w:pPr>
      <w:r>
        <w:rPr/>
        <w:t xml:space="preserve">Oggi Jessup è una delle tante città di provincia americane, con le bandiere a stelle e strisce sulle verande, lo sfondo delle nere colline con le miniere ormai abbandonate (il carbone divenne inutile con il boom del petrolio). Però ti accorgi che c’è qualcosa di diverso: ti fermi al primo esercizio e vedi che l’insegna recita “Minelli’s Bar”. Allora chiedi informazioni per trovare la casa dei tuoi parenti e appena si sparge la voce in molti arrivano nel bar e ti chiedono di salutarti questo o quell’altro parente, ti invitano a pranzo, ti chiedono notizie di Gubbio e dell’Umbria. Ti senti un po’ come Ulisse, che scende nell’Ade per interrogare l’indovino Tiresia, e viene circondato dalle anime dei morti che lo interrogano fino a sfinirlo. Immancabili spuntano le fotografie, quelle del passato, quelle dei parenti, i poster di Gubbio, della festa dei Ceri. Poi sulla parete le foto della loro festa, con divise forse un po’ naif, ceraioli con occhiali da sole, bandana e basette improponibili, magari con una maglietta attillata al posto della camicia. Ma la passione è quella, la stessa che cento anni fa, mescolata alla nostalgia, ha fatto sì che anche in questo desolato lembo di terra sventolassero le tre mantelline. Il gestore del bar, con il bizzarro nome di Mike Minelli, mi spiega come funziona la festa: la corsa nella città, le girate finali e la scalata al piccole greppo nel campo sportivo, chi arriva primo vince (lo spirito yankee estremamente competitivo esige un trionfatore). I problemi dei primi tempi, quando era difficile trovare i ceraioli e allora si dovevano fare anche lì </w:t>
      </w:r>
      <w:r>
        <w:rPr>
          <w:i/>
        </w:rPr>
        <w:t>gli omi pel cero</w:t>
      </w:r>
      <w:r>
        <w:rPr/>
        <w:t xml:space="preserve"> e coinvolgere anche gli Irlandesi e i Polacchi, sfruttando il loro profondo sentimento cattolico. Poi esci a fare un giro, e allora vedi i nomi dei campanelli, che ti strappano un sorriso: i vari Jimmy Ercoli, Kevin Pascolini, Lou Menichetti. E poi il cimitero, con le lapidi tutte uguali nell’erba verde ed ancora cognomi familiari, Vispi, Tittarelli, Morelli, Radicchi. Tutta gente morta intorno ai cinquantanni per malattie polmonari o in incidenti nella miniera. Oggi i loro nipoti fanno gli avvocati e gli impiegati nella city, che da queste parti è Philadelphia, a nemmeno un’ora di strada. Sanno poco delle loro origini, ignorano i patimenti, la nostalgia, gli strazi e gli sforzi dei loro nonni e bisnonni, seguono l’NBA e l’NFL, mangiano il tacchino per il ringraziamento e i loro bambini si vestono per Halloween. Però un giorno di fine maggio il loro sangue li risveglia, tirano fuori la divisa e la passione e tornano Eugubini. Tornano ceraio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3:18:00Z</dcterms:created>
  <dc:creator>caimano</dc:creator>
  <dc:description/>
  <cp:keywords/>
  <dc:language>en-US</dc:language>
  <cp:lastModifiedBy>caimano</cp:lastModifiedBy>
  <dcterms:modified xsi:type="dcterms:W3CDTF">2009-04-16T13:18:00Z</dcterms:modified>
  <cp:revision>2</cp:revision>
  <dc:subject/>
  <dc:title>Quest’anno ricorre il centesimo anniversario della festa dei ceri di Jessup</dc:title>
</cp:coreProperties>
</file>